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b/>
          <w:b/>
        </w:rPr>
      </w:pPr>
      <w:r>
        <w:rPr>
          <w:b/>
        </w:rPr>
        <w:t>TESTIMONIO:</w:t>
      </w:r>
    </w:p>
    <w:p>
      <w:pPr>
        <w:pStyle w:val="Header"/>
        <w:spacing w:lineRule="auto" w:line="360"/>
        <w:jc w:val="both"/>
        <w:rPr>
          <w:b/>
          <w:b/>
        </w:rPr>
      </w:pPr>
      <w:r>
        <w:rPr>
          <w:b/>
        </w:rPr>
        <w:t xml:space="preserve">VISTO: </w:t>
      </w:r>
    </w:p>
    <w:p>
      <w:pPr>
        <w:pStyle w:val="Normal"/>
        <w:spacing w:lineRule="auto" w:line="360"/>
        <w:ind w:firstLine="2124"/>
        <w:jc w:val="both"/>
        <w:rPr>
          <w:u w:val="single"/>
        </w:rPr>
      </w:pPr>
      <w:r>
        <w:rPr/>
        <w:t>El llamado a Licitación Pública N° 1/2013 cuyo objeto es la Contratación de los Servicios de Relevamiento, Verificación, Determinación y Liquidación a los Responsables del Tributo Municipal por “Derechos de Publicidad y Propaganda, Derechos de Ocupación y Uso de Espacios Públicos y Tasas por Instalación, Registración, Habilitación, Verificación e Inspección de Seguridad y Control de Antenas, Estructuras Portantes o Soportes y sus Equipos y Elementos Complementarios”; y</w:t>
      </w:r>
    </w:p>
    <w:p>
      <w:pPr>
        <w:pStyle w:val="Normal"/>
        <w:spacing w:lineRule="auto" w:line="360"/>
        <w:jc w:val="both"/>
        <w:rPr>
          <w:b/>
          <w:b/>
        </w:rPr>
      </w:pPr>
      <w:r>
        <w:rPr>
          <w:b/>
        </w:rPr>
        <w:t>CONSIDERANDO:</w:t>
      </w:r>
    </w:p>
    <w:p>
      <w:pPr>
        <w:pStyle w:val="Normal"/>
        <w:spacing w:lineRule="auto" w:line="360"/>
        <w:ind w:firstLine="708"/>
        <w:jc w:val="both"/>
        <w:rPr/>
      </w:pPr>
      <w:r>
        <w:rPr/>
        <w:t xml:space="preserve">                        </w:t>
      </w:r>
      <w:r>
        <w:rPr/>
        <w:t>Que la Secretaría de Hacienda, dispuso licitar los Servicios detallados, previa declaración de incompetencia realizada por la Dirección de Recursos del Municipio.</w:t>
      </w:r>
    </w:p>
    <w:p>
      <w:pPr>
        <w:pStyle w:val="Normal"/>
        <w:spacing w:lineRule="auto" w:line="360"/>
        <w:ind w:firstLine="708"/>
        <w:jc w:val="both"/>
        <w:rPr/>
      </w:pPr>
      <w:r>
        <w:rPr/>
        <w:t xml:space="preserve">                        </w:t>
      </w:r>
      <w:r>
        <w:rPr/>
        <w:t>Que habiendo procedido al llamado Licitación Pública N° 01/2013, el día 6 de Marzo de 2013, fecha de apertura de la misma, se presentaron las siguientes cuatro empresas a cotizar: COLLTAX S.A., PUBLICOM S.R.L., TIP S.A. Y TRIBUTO S.R.L.</w:t>
      </w:r>
    </w:p>
    <w:p>
      <w:pPr>
        <w:pStyle w:val="Normal"/>
        <w:spacing w:lineRule="auto" w:line="360"/>
        <w:ind w:firstLine="708"/>
        <w:jc w:val="both"/>
        <w:rPr/>
      </w:pPr>
      <w:r>
        <w:rPr/>
        <w:t xml:space="preserve">                        </w:t>
      </w:r>
      <w:r>
        <w:rPr/>
        <w:t>Que según lo detallado en el Acta de Apertura de dicha Licitación, la empresa COLLTAX S.A. no cumplió con lo establecido por el Art. 13 Pto. c), d), f), j) y m) del Pliego de Bases y Condiciones, requisito a incluir en el Sobre N° 1, con lo cual se desestimó su oferta, no prosiguiendo con la apertura del Sobre N° 2, lo que fue ratificado por la Comisión Evaluadora, en ocasión de su intervención.</w:t>
      </w:r>
    </w:p>
    <w:p>
      <w:pPr>
        <w:pStyle w:val="Normal"/>
        <w:spacing w:lineRule="auto" w:line="360"/>
        <w:ind w:firstLine="708"/>
        <w:jc w:val="both"/>
        <w:rPr/>
      </w:pPr>
      <w:r>
        <w:rPr/>
        <w:t xml:space="preserve">                        </w:t>
      </w:r>
      <w:r>
        <w:rPr/>
        <w:t>Que la Comisión Evaluadora, se expidió sobre todos y cada una de las observaciones realizadas por las empresas oferentes, respecto de las distintas propuestas, determinando las apreciaciones vertidas en los Informes incluidos en las actuaciones pertinentes</w:t>
      </w:r>
    </w:p>
    <w:p>
      <w:pPr>
        <w:pStyle w:val="Normal"/>
        <w:spacing w:lineRule="auto" w:line="360"/>
        <w:ind w:firstLine="708"/>
        <w:jc w:val="both"/>
        <w:rPr/>
      </w:pPr>
      <w:r>
        <w:rPr/>
        <w:t xml:space="preserve">                        </w:t>
      </w:r>
      <w:r>
        <w:rPr/>
        <w:t>Que en una de las observaciones, la empresa TIP S.A. citando el Art. 13 inc. k). del Pliego de Bases y Condiciones, observó que la Memoria Descriptiva o Plan de Acción de TRIBUTO S.R.L. no se ajusta a los requerimientos del Art. 2 de dicho Pliego, en virtud de que dicha propuesta técnica colisiona con la Resolución 717/11 del HTC, dando como ejemplo de ello, que en su Punto 2. 1., menciona que las actas de relevamiento y constatación, son suscriptas por los verificadores/notificadores de la firma oferente.</w:t>
      </w:r>
    </w:p>
    <w:p>
      <w:pPr>
        <w:pStyle w:val="Normal"/>
        <w:spacing w:lineRule="auto" w:line="360"/>
        <w:jc w:val="both"/>
        <w:rPr/>
      </w:pPr>
      <w:r>
        <w:rPr/>
        <w:t xml:space="preserve">                                    </w:t>
      </w:r>
      <w:r>
        <w:rPr/>
        <w:t xml:space="preserve">Que a partir de la observación planteada, la </w:t>
      </w:r>
      <w:r>
        <w:rPr>
          <w:color w:val="000000"/>
        </w:rPr>
        <w:t>Comisión Evaluadora</w:t>
      </w:r>
      <w:r>
        <w:rPr/>
        <w:t xml:space="preserve"> analizando el Punto 2.1. citado anteriormente, conjuntamente con el Punto 1. de dicha Memoria o Plan de Acción, toma conocimiento que en la misma, se dice que el verificador/notificador, será ajeno al personal del Municipio, bajo la supervisión directa de un miembro de la firma, lo cual efectivamente implica una violación al Pliego de Bases y Condiciones de la presente Licitación, coincidiendo con TIP S.A., en que dicha observación configura un grave incumplimiento de entidad suficiente para desestimar la oferta de TRIBUTO S.R.L.</w:t>
      </w:r>
    </w:p>
    <w:p>
      <w:pPr>
        <w:pStyle w:val="Normal"/>
        <w:spacing w:lineRule="auto" w:line="360"/>
        <w:jc w:val="both"/>
        <w:rPr/>
      </w:pPr>
      <w:r>
        <w:rPr/>
        <w:t xml:space="preserve">                                </w:t>
      </w:r>
      <w:r>
        <w:rPr/>
        <w:t>Que realizando el análisis de las propuestas, la Comisión Evaluadora observó que la información que estaba incluida en los certificados de antecedentes informados por TIP S.A., no permitía determinar si la oferta de dicha empresa, cumplía con lo establecido por el Art. 5° Inc. e) del Pliego de Bases y Condiciones, en cuanto al límite establecido para la recaudación de Publicidad y Propaganda, durante el año 2011 fijado en $ 2.000.000,00.</w:t>
      </w:r>
    </w:p>
    <w:p>
      <w:pPr>
        <w:pStyle w:val="Normal"/>
        <w:spacing w:lineRule="auto" w:line="360"/>
        <w:jc w:val="both"/>
        <w:rPr/>
      </w:pPr>
      <w:r>
        <w:rPr/>
        <w:t xml:space="preserve">                                </w:t>
      </w:r>
      <w:r>
        <w:rPr/>
        <w:t>Que por tal motivo, se realizó un cuarto intermedio con el fin de obtener el certificado del Municipio de Almirante Brown, con la información desagregada de la recaudación por tipo de derecho;</w:t>
      </w:r>
    </w:p>
    <w:p>
      <w:pPr>
        <w:pStyle w:val="Normal"/>
        <w:spacing w:lineRule="auto" w:line="360"/>
        <w:jc w:val="both"/>
        <w:rPr/>
      </w:pPr>
      <w:r>
        <w:rPr/>
        <w:t xml:space="preserve">                                </w:t>
      </w:r>
      <w:r>
        <w:rPr/>
        <w:t xml:space="preserve">Que el día 10 de abril de 2013, se requirió a dicho Municipio que remita el certificado solicitado con el grado de detalle descripto anteriormente; </w:t>
      </w:r>
    </w:p>
    <w:p>
      <w:pPr>
        <w:pStyle w:val="Normal"/>
        <w:spacing w:lineRule="auto" w:line="360"/>
        <w:jc w:val="both"/>
        <w:rPr/>
      </w:pPr>
      <w:r>
        <w:rPr/>
        <w:t xml:space="preserve">                                </w:t>
      </w:r>
      <w:r>
        <w:rPr/>
        <w:t>Que habiendo recibido dicho certificado, la Comisión Evaluadora, en una nueva reunión, advirtió que TIP S.A., no cumplimentó lo establecido por el Art. 5° Inc. e) del Pliego de Bases y Condiciones, en ninguno de los Municipios en los que habiendo actuado, adjuntó certificado de antecedentes, con lo cual decidió desestimar su propuesta;</w:t>
      </w:r>
    </w:p>
    <w:p>
      <w:pPr>
        <w:pStyle w:val="Normal"/>
        <w:spacing w:lineRule="auto" w:line="360"/>
        <w:ind w:firstLine="708"/>
        <w:jc w:val="both"/>
        <w:rPr/>
      </w:pPr>
      <w:r>
        <w:rPr/>
        <w:t xml:space="preserve">                     </w:t>
      </w:r>
      <w:r>
        <w:rPr/>
        <w:t>Que conforme lo detallado anteriormente, sólo permanece como válida la propuesta de la empresa PUBLICOM S.R.L.;</w:t>
      </w:r>
    </w:p>
    <w:p>
      <w:pPr>
        <w:pStyle w:val="Normal"/>
        <w:spacing w:lineRule="auto" w:line="360"/>
        <w:ind w:firstLine="708"/>
        <w:jc w:val="both"/>
        <w:rPr/>
      </w:pPr>
      <w:r>
        <w:rPr/>
        <w:t xml:space="preserve">                     </w:t>
      </w:r>
      <w:r>
        <w:rPr/>
        <w:t xml:space="preserve">Que además, dicha propuesta resultó ser conveniente a los Intereses del Municipio, dada la razonabilidad del porcentaje planteado por la empresa PUBLICOM S.R.L., el cual representa el 24% de lo recaudado por su gestión (IVA incluido), es decir un 19,83% neto de IVA, si se evalúa el arduo trabajo que requiere articular los servicios licitados, pues no se está hablando simplemente de llevar adelante una mera gestión de cobro, sino que lo que se licita implica desarrollar una estructura operativa de recursos humanos y recursos físicos de trabajo y de capital (importantísima infraestructura), que puesta a disposición del Municipio, permita abordar eficientes tareas de relevamiento, verificación, determinación y liquidación de los Derechos de Publicidad y Propaganda, Derechos de Ocupación y Uso de Espacios Públicos y Tasas por Instalación, Registración, Habilitación, Verificación e Inspección de Seguridad y Control de Antenas, Estructuras Portantes o Soportes y sus Equipos y Elementos Complementarios, en función de la naturaleza de dichos derechos. </w:t>
      </w:r>
    </w:p>
    <w:p>
      <w:pPr>
        <w:pStyle w:val="Normal"/>
        <w:spacing w:lineRule="auto" w:line="360"/>
        <w:ind w:firstLine="708"/>
        <w:jc w:val="both"/>
        <w:rPr/>
      </w:pPr>
      <w:r>
        <w:rPr/>
        <w:t xml:space="preserve">                     </w:t>
      </w:r>
      <w:r>
        <w:rPr/>
        <w:t xml:space="preserve">Que cabe aclarar, que el porcentaje a percibir por la empresa, será en función de una recaudación que se generará directamente por intervención de la misma, lo cual representa la búsqueda de recursos adicionales, que de obtenerse, reportarán un claro beneficio al Municipio, con el que actualmente no se cuenta. </w:t>
      </w:r>
    </w:p>
    <w:p>
      <w:pPr>
        <w:pStyle w:val="Normal"/>
        <w:spacing w:lineRule="auto" w:line="360"/>
        <w:ind w:firstLine="708"/>
        <w:jc w:val="both"/>
        <w:rPr/>
      </w:pPr>
      <w:r>
        <w:rPr/>
        <w:t xml:space="preserve">                     </w:t>
      </w:r>
      <w:r>
        <w:rPr/>
        <w:t>Que para concluir es importante entender que el desarrollar actualmente una estructura de tamaña complejidad dentro del sistema municipal, demandaría un tiempo más que importante para su organización e implementación, a lo que se suman los tiempos de capacitación de los recursos humanos, cuestiones todas que generan costos adicionales a incurrir, velando porque la intervención de la empresa adjudicataria, nos permita no sólo acortar dichos tiempos, sino que aporte a la obtención de conocimientos y experiencia que a futuro, sean capitalizados por una estructura municipal que deberá desarrollarse.</w:t>
      </w:r>
    </w:p>
    <w:p>
      <w:pPr>
        <w:pStyle w:val="Normal"/>
        <w:spacing w:lineRule="auto" w:line="360"/>
        <w:ind w:firstLine="708"/>
        <w:jc w:val="both"/>
        <w:rPr/>
      </w:pPr>
      <w:r>
        <w:rPr/>
        <w:t xml:space="preserve">                    </w:t>
      </w:r>
      <w:r>
        <w:rPr/>
        <w:t>Que por lo expuesto, la Comisión Evaluadora consideró conveniente a los intereses del Municipio, la oferta realizada por la empresa PUBLICOM S.R.L., conforme lo establecido por el Art. 20 del Pliego de Bases y Condiciones de la Licitación Pública 01/2013.</w:t>
      </w:r>
    </w:p>
    <w:p>
      <w:pPr>
        <w:pStyle w:val="Normal"/>
        <w:spacing w:lineRule="auto" w:line="360"/>
        <w:ind w:firstLine="708"/>
        <w:jc w:val="both"/>
        <w:rPr/>
      </w:pPr>
      <w:r>
        <w:rPr/>
        <w:t xml:space="preserve">                   </w:t>
      </w:r>
      <w:r>
        <w:rPr/>
        <w:t>Que al haber permanecido como válida solamente dicha oferta, es que resulta necesario elevar al Honorable Concejo Deliberante para su aprobación, la adjudicación de la Licitación Pública 01/2013, tal lo exigido en la Ley Orgánica de las Municipalidades y el Reglamento de Contabilidad.</w:t>
      </w:r>
    </w:p>
    <w:p>
      <w:pPr>
        <w:pStyle w:val="Header"/>
        <w:spacing w:lineRule="auto" w:line="360"/>
        <w:jc w:val="both"/>
        <w:rPr>
          <w:b/>
          <w:b/>
        </w:rPr>
      </w:pPr>
      <w:r>
        <w:rPr>
          <w:b/>
        </w:rPr>
        <w:t xml:space="preserve">POR ELLO: </w:t>
      </w:r>
    </w:p>
    <w:p>
      <w:pPr>
        <w:pStyle w:val="Header"/>
        <w:spacing w:lineRule="auto" w:line="360"/>
        <w:jc w:val="both"/>
        <w:rPr/>
      </w:pPr>
      <w:r>
        <w:rPr/>
        <w:t xml:space="preserve">                                                </w:t>
      </w:r>
      <w:r>
        <w:rPr/>
        <w:t>El Honorable Concejo Deliberante del Partido de Balcarce, en uso de sus atribuciones, sanciona la siguiente:</w:t>
      </w:r>
    </w:p>
    <w:p>
      <w:pPr>
        <w:pStyle w:val="Header"/>
        <w:spacing w:lineRule="auto" w:line="360"/>
        <w:jc w:val="both"/>
        <w:rPr/>
      </w:pPr>
      <w:r>
        <w:rPr/>
      </w:r>
    </w:p>
    <w:p>
      <w:pPr>
        <w:pStyle w:val="Header"/>
        <w:spacing w:lineRule="auto" w:line="360"/>
        <w:jc w:val="center"/>
        <w:rPr>
          <w:b/>
          <w:b/>
          <w:u w:val="single"/>
        </w:rPr>
      </w:pPr>
      <w:r>
        <w:rPr>
          <w:b/>
          <w:u w:val="single"/>
        </w:rPr>
        <w:t>O R D E N A N Z A      Nº      39/13</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
        </w:rPr>
        <w:t xml:space="preserve">  </w:t>
      </w:r>
      <w:r>
        <w:rPr/>
        <w:t>Adjudíquese la Licitación Pública N° 1/2013</w:t>
      </w:r>
      <w:r>
        <w:rPr>
          <w:b/>
        </w:rPr>
        <w:t xml:space="preserve">, </w:t>
      </w:r>
      <w:r>
        <w:rPr/>
        <w:t xml:space="preserve">para la Contratación de los </w:t>
      </w:r>
    </w:p>
    <w:p>
      <w:pPr>
        <w:pStyle w:val="Normal"/>
        <w:spacing w:lineRule="auto" w:line="360"/>
        <w:jc w:val="both"/>
        <w:rPr/>
      </w:pPr>
      <w:r>
        <w:rPr/>
        <w:t>--------------------  Servicios de Relevamiento, Verificación, Determinación y Liquidación a los Responsables del Tributo Municipal por “Derechos de Publicidad y Propaganda, Derechos de Ocupación y Uso de Espacios Públicos y Tasas por Instalación, Registración, Habilitación, Verificación e Inspección de Seguridad y Control de Antenas, Estructuras Portantes o Soportes y sus Equipos y Elementos Complementarios”, a la empresa PUBLICOM S.R.L.--------------------------------------------------------------------------------------</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trece días del mes de junio de dos mil trece. FIRMADO: Martín A. Pérez – PRESIDENTE – Juan José Troya – SECRETARIO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8:04:00Z</dcterms:created>
  <dc:creator>User</dc:creator>
  <dc:description/>
  <cp:keywords/>
  <dc:language>en-US</dc:language>
  <cp:lastModifiedBy>User</cp:lastModifiedBy>
  <dcterms:modified xsi:type="dcterms:W3CDTF">2013-06-14T18:24:00Z</dcterms:modified>
  <cp:revision>1</cp:revision>
  <dc:subject/>
  <dc:title>TESTIMONIO:</dc:title>
</cp:coreProperties>
</file>